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124-91</w:t>
      </w:r>
    </w:p>
    <w:p>
      <w:pPr>
        <w:pStyle w:val="Normal"/>
        <w:spacing w:before="0" w:after="0"/>
        <w:jc w:val="right"/>
        <w:rPr>
          <w:sz w:val="28"/>
          <w:szCs w:val="28"/>
          <w:lang w:val="en-US" w:bidi="en-US"/>
        </w:rPr>
      </w:pPr>
      <w:r>
        <w:rPr>
          <w:rFonts w:eastAsia="Times New Roman" w:cs="Times New Roman"/>
          <w:sz w:val="28"/>
          <w:szCs w:val="28"/>
          <w:lang w:val="en-US" w:bidi="en-US"/>
        </w:rPr>
        <w:t>Дело № 05-1039/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8 июня 2024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м привлекаемого к административной ответственности Кузнец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нецова Артема Александровича, </w:t>
      </w:r>
      <w:r>
        <w:rPr>
          <w:rStyle w:val="CatUserDefinedgrp37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30.04.2024 в 20:50 час. водитель Кузнецов Артем Александрович в районе дома 37 ул. 5-ая Линия ДНТ Черемхи-2 Ханты-Мансийского района ХМАО-Югры, управлял транспортным средством Шевроле Нива 212300 г/н Р179ВН186,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Кузнецов А.А.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узнецов А.А. по факту управления транспортным средством в состоянии опьянения подтверждается: протоколом об административном правонарушении 86ХМ591739; протоколом 86ПК072515 об отстранении Кузнецова А.А. от управления транспортным средством  Шевроле Нива 212300 г/н Р179ВН186; актом 86ГП058029 освидетельствования Кузнецова А.А. на состояние алкогольного опьянения от 30.04.2024 с чеком результатов анализа 0,42 мг/л., с результатам освидетельствования Кузнецов А.А. не согласился; протоколом 86НП34047 о направлении Кузнецова А.А. на медицинское освидетельствование на состояние опьянения; актом 663 от 30.04.2024 медицинского освидетельствования на состояние опьянения, по результатам которого у Кузнецова А.А. установлено состояние опьянения, приложены чеки с результатами анализов 0,54 мг/л и 0,48 мг/л; протоколом 86 СП044392 задержания транспортного средства Шевроле Нива 212300 г/н Р179ВН186 от 30.04.2024; рапортами сотрудников полиции об обстоятельствах выявления правонарушении от 30.04.2024; справкой от отсутствии привлечения Кузнецова А.А.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задержания водителя сотрудниками полиции, процедура освидетельствования Кузнецова А.А. на состояние алкогольного опьянения сотрудниками полиции в патрульном автомобил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Кузнецова А.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узнецова А.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знецова Артема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0718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